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7»  сентября  2020 года                                                                   № 104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4.08.2015 № 1381 «Об организации провед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х конкурсов по отбору управляющей организации</w:t>
      </w:r>
    </w:p>
    <w:p>
      <w:pPr>
        <w:pStyle w:val="Normal"/>
        <w:spacing w:lineRule="atLeast" w:line="220" w:before="0" w:after="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правления многоквартирным домом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Твери,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20" w:before="0" w:after="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Твери от 24.08.2015   № 1381 «Об организации проведения открытых конкурсов по отбору управляющей организации для управления многоквартирным домом» (далее – Постановление)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тановления слова «и следующие структурные подразделения администрации города Твери:» заменить словами «и следующие структурные подразделения Администрации города Твери: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3.1 пункта 3 Постановления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1. Организует проведение конкурсов в следующих случая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 окончания срока действия договора управления многоквартирным домом, заключенного по результатам конкурса, не выбран способ управления домом или если принятое решение о выборе способа управления этим домом не было реализован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20 дней со дня выдачи в порядке, установленном законодательством о градостроительной деятельности, разрешения на ввод в эксплуатацию многоквартирного дом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ля Российской Федерации,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все помещения в многоквартирном доме находятся в собственности Российской Федерации, субъекта Российской Федерации или муниципального образо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прекращено действие лицензии управляющей организации, осуществляющей деятельность по управлению многоквартирными домами, или если лицензия такой организации аннулирована (в сроки, установленные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6 Постановления дополнить подпунктом 3.6.1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6.1. В случае, если доля Российской Федерации, субъекта Российской Федерации в праве общей собственности на общее имущество в многоквартирном доме составляет более чем пятьдесят процентов или все помещения в многоквартирном доме находятся в собственности Российской Федерации, субъекта Российской Федерации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редлагает уполномоченному органу (учреждению, унитарному предприятию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едставить в срок не позднее 15 календарных дней с момента получения запроса следующую информаци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характеристики многоквартирного дома, являющегося объектом конкурс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кты о состоянии общего имущества собственников помещений в многоквартирном доме, являющегося объектом конкурса.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ункт 6.1 Постановления после слов «а также перечней работ и услуг» дополнить словами «, за исключением случая, установленного подпунктом 3.6.1 настоящего постановления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6.2 Постановления после слов «перечни работ и услуг» дополнить словами «, за исключением случая, установленного подпунктом 3.6.1 настоящего постановле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А.В.Огонь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9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yperlink" Target="consultantplus://offline/ref=DB32B956BBDCD8B4E68DFBADE3256931FBEB058018A32717EDCE8A1698B54DD2D3eFG" TargetMode="External"/><Relationship Id="rId4" Type="http://schemas.openxmlformats.org/officeDocument/2006/relationships/hyperlink" Target="consultantplus://offline/ref=1B3295F876540915E5D0D5B3C2417997A3FA2E00BA34B49BA8AF96497B09286CE21E43A994F7516C9AB98FB599MC6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4:00Z</dcterms:created>
  <dc:creator>Орлова</dc:creator>
  <dc:description/>
  <dc:language>en-US</dc:language>
  <cp:lastModifiedBy>Ким Екатерина Игоревна</cp:lastModifiedBy>
  <cp:lastPrinted>2020-09-15T16:29:00Z</cp:lastPrinted>
  <dcterms:modified xsi:type="dcterms:W3CDTF">2020-09-17T13:55:00Z</dcterms:modified>
  <cp:revision>4</cp:revision>
  <dc:subject/>
  <dc:title>ПОСТАНОВЛЕНИЕ</dc:title>
</cp:coreProperties>
</file>